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</w:t>
      </w:r>
      <w:r>
        <w:rPr>
          <w:rFonts w:cs="Arial" w:ascii="Arial" w:hAnsi="Arial"/>
          <w:sz w:val="36"/>
          <w:szCs w:val="36"/>
        </w:rPr>
        <w:t>ДОКЛАД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за дейността на НЧ „Просвета – 1940г.”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през 2020г.с. Царевец Община Добричк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Дълги години нашето читалище работи за обогатяване, запазване и разпространение на културните ценности. То е типична обществена институция, която изпълнява учебно-просветителски функции и самодейност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По традиция бяха отбелязани някой официални празници на страната, както и празниците от народния календар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Някои от мероприятията провеждахме заедно с ДГ с. Царевец. Заедно посрещнахме Баба Марта, отбелязахме Трети март, Тези общи мероприятия преминаха с много приятни емоции и настроение. Надявам се и в бъдеще тази традиция да се запаз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С много желание и ентусиазъм се организираха и всички други тържества на читалището. Всяка година се отбелязват Бабин ден ,Трифон Зарезан, Тодоров ден, Осми март, и др. Два пъти в годината посещаваме Дома за стари хора в гр. Добрич – изнасяме благотворителни концерти, изработваме  и подаръци, поради възникналата ситуация на пандемия тази година не успяхме да изнесем благотворителните си концерт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Особено внимание искам да обърна на дейността и участията на групата за народен фолклор. Много отговорно с много ентусиазъм се отнасят жените от групата, както и Детската фолклорна група „Каралезче”. Всеки вторник и четвъртък  жените  се събират на репетиции, тази година по – рядко. Разбира се това дава резултати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хните участия във фолклорни надпявания и събори са успешни, за което получават престижни награди-  Тази година успяхме да участваме само във Фолклорния  празника на гр. Бяла където получихме плакет и златен меда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Читалището развива многообразна дейност, което допринася за разнообразяване на живота в селото, но поради създалата се ситуация на пандемия от вируса </w:t>
      </w:r>
      <w:r>
        <w:rPr>
          <w:rFonts w:cs="Arial" w:ascii="Arial" w:hAnsi="Arial"/>
          <w:sz w:val="36"/>
          <w:szCs w:val="36"/>
          <w:lang w:val="en-US"/>
        </w:rPr>
        <w:t>COVID-19</w:t>
      </w:r>
      <w:r>
        <w:rPr>
          <w:rFonts w:cs="Arial" w:ascii="Arial" w:hAnsi="Arial"/>
          <w:sz w:val="36"/>
          <w:szCs w:val="36"/>
        </w:rPr>
        <w:t xml:space="preserve">  не успяхме тази година да проведем плануваните мероприяти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атериално-техническата база на Читалището е в добро състояние, за 2020г.се направи ремонт на концертната зал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Надявам се и в бъдеще всички да работят заедно, обединени  да изпълнят основната мисия на читалището да се опазят традициите и да се обогатяват в духа на новото време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ТОЯТЕЛ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ТКО МИТЕВ ПЕТКОВ – ПРЕДСЕДАТЕ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ЪБКА СТОЯНОВА ПАНАЙОТ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МАНКА ЛАЗАРОВА СТОЯН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ЕРИТЕЛНА КОМИС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ЧО ИЛИЕВ ЧАН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ИНКА КОЛЕВА ЛАЗАР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ИКОЛИНКА ИВАНОВА ПЕТ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ГОДИШНА ПЛАН-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на Читалище  " Просвета -1940г." с. Царе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Община Добричка  за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ЯНУА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Ден на родилната помощ  -  Бабин ден, пресъздаване на обич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Народни християнски празници-отпразнуване 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Йорданов 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Иванов 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Андонов 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Атанасов 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Съвместно с пенсионерския кл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ФЕВРУА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Ден на лозаря   -   Трифонов ден, поздравителен концерт от фолклорната груп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Здравна беседа на тема –„Здравословното хранен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Съвместно с пенсионерския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МА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Първи март  -   Баба Марта, съвместно с Д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Трети март  -  Освобождението на България, съвместно с ДГ-Рецитал, изпълнение на патриотични пес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06.03.Седянка  -   кулинарна излож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Осми март  -  ден на жен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Сирни заговезни – пресъздаване на обич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Тодоров ден  -  Конни надбягвания, музикална програ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Първа пролет</w:t>
      </w:r>
      <w:r>
        <w:rPr>
          <w:rFonts w:eastAsia="Times New Roman" w:cs="Times New Roman" w:ascii="Times New Roman" w:hAnsi="Times New Roman"/>
          <w:sz w:val="32"/>
          <w:szCs w:val="20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концерт, гостуване на група от друго населено място</w:t>
      </w:r>
    </w:p>
    <w:p>
      <w:pPr>
        <w:pStyle w:val="Normal"/>
        <w:spacing w:lineRule="auto" w:line="240" w:before="0" w:after="0"/>
        <w:ind w:right="-532" w:hanging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 АПР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Международен ден на хумора и шег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Лазаров ден  -  Връбница,лазаруване на децата от село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Възкресение Христово  -  Великден,изложба на краваи и яй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М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Международен ден на тр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Гергьовден  -  музикална програ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Ден на българската просвета и култура – музикална програма,с децата от село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Участие на певческата група в пролетните празници свързани с Община Добри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29.05.Първи регионален център свързан със събора в Дебр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Участие и във Плачи дол, Ловчанци и Че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Странджа Храна и музика –участие на фолклорната група с. Индже войвода Община Созоп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Ю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01.06.Международен ден за защита на децата  -  съвместно с ДГ – занимателни игри,конце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Еньов ден -  запознаване със значението на обич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съвместно с Д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Участие на Фолклорната група в „Еньовски събор край язовир Дрян”с.Красен Общ.Ген Тошево, гр.Бяла - фести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 xml:space="preserve">Участие на Фолклорната група в събора „Песни и танци от слънчева  с.Дебрене Общ.Добрич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Ю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Гостувания на други села – конц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Концерт с децата от село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Участие на св.Марина с.Кру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Участие на надпяването в с. Александ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Седмица на морето   -   гр. Бал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Празник Богородица   -  с. Минково и гр. Генерал Тошево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СЕПТЕМВРИ</w:t>
      </w:r>
    </w:p>
    <w:p>
      <w:pPr>
        <w:pStyle w:val="Normal"/>
        <w:spacing w:lineRule="auto" w:line="240" w:before="0" w:after="0"/>
        <w:ind w:right="-67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Съвместни гостувания и концерти с други с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 xml:space="preserve">Участие в надпяването в кк Албена с.Дъбовик, с.Пчеларово, с.Българево, гр.Тервел, Приморска перла – гр.Приморс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Празнуване на дните на  Съединението и Независимостта на Бъ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ОКТОМВ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01.10.Международен ден на музиката  -  конце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Ден на пенсионера-съвместно с Клуба на пенсионера музикална програ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Участие на певческата група в надпяването гр.Добр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НОЕМВ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Ден на народните будители  -  съвместно с Д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Ден на християнското семейство  - съвместно с Пенсионерски кл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Съвместни гостувания и концерти с други с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  <w:t>м. ДЕКЕМВ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Коледни и новогодишни празниц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Народни и християнски праз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Варвара, Сава, Никулден, Игнажден, Рождество Хрис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Коледна Седянка съвместно с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Коледуване на коледари в село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Председател: Петко Ми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Читалищен секретар: Виолета Пет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sz w:val="32"/>
          <w:szCs w:val="20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val="en-US" w:eastAsia="bg-BG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bg-BG"/>
        </w:rPr>
      </w:r>
    </w:p>
    <w:sectPr>
      <w:type w:val="nextPage"/>
      <w:pgSz w:w="11906" w:h="16838"/>
      <w:pgMar w:left="1417" w:right="1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2:00Z</dcterms:created>
  <dc:creator>PC</dc:creator>
  <dc:description/>
  <cp:keywords/>
  <dc:language>en-US</dc:language>
  <cp:lastModifiedBy>violeta petkova</cp:lastModifiedBy>
  <cp:lastPrinted>2020-02-05T10:13:00Z</cp:lastPrinted>
  <dcterms:modified xsi:type="dcterms:W3CDTF">2021-02-03T13:42:00Z</dcterms:modified>
  <cp:revision>2</cp:revision>
  <dc:subject/>
  <dc:title/>
</cp:coreProperties>
</file>